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40404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404040"/>
          <w:sz w:val="36"/>
          <w:sz w:val="36"/>
          <w:szCs w:val="36"/>
        </w:rPr>
        <w:t>รายละเอียดการกรอกข้อมู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๑ และ ๑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๒ ชื่อ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ตำแหน่ง หน่วยงาน เบอร์โทร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และอีเมล์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สำหรับผู้ที่ทำการกรอกแบบ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สำรวจข้อมูลฉบั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ดยผู้ที่ดำเนินการกรอกข้อมูลในส่วนนี้ คือผู้ที่ได้รับมอบหมายให้ดำเนินการรวบรวมข้อมูลด้านการจัดการขยะมูลฝอยขององค์กรปกครองส่วนท้องถิ่นนั้น ๆ โดยต้องระบุ ชื่อ</w:t>
      </w:r>
      <w:r>
        <w:rPr>
          <w:rFonts w:cs="TH SarabunPSK" w:ascii="TH SarabunPSK" w:hAnsi="TH SarabunPSK"/>
          <w:color w:val="404040"/>
          <w:sz w:val="32"/>
          <w:szCs w:val="32"/>
        </w:rPr>
        <w:t>-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ตำแหน่ง หน่วยง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เช่น สำนัก กอง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ี่ผู้กรอกข้อมูลสังกัดอยู่ พร้อมทั้งเบอร์โทรและอีเมล์ติดต่อ ซึ่งหน่วยงานส่วนกลาง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และหน่วยงานส่วนภูมิภาค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สำนักงานสิ่งแวดล้อมภาค และสำนักงานทรัพยากรธรรมชาติและสิ่งแวดล้อมจังหวัด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สามารถติดต่อเพื่อสอบถามข้อมูลได้ในภายหลั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ข้อมูลพื้นฐาน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๑ ข้อมูลองค์กรปกครองส่วนท้องถิ่น ที่ตั้ง และพิกัด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ภูมิ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ผู้กรอกข้อมูล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ให้ตรงกับระดับหรือหน่วยงานขององค์กรปกครองส่วนท้องถิ่นของท่านและกรอกชื่อองค์กรปกครองส่วนท้องถิ่นของท่านด้านท้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กรอกที่อยู่ตามทะเบียนบ้านขององค์กรปกครองส่วนท้องถิ่นของท่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กรอกค่าพิกัดบริเวณเสาธงด้านหน้าสำนักงานของท่าน หรือด้านหน้าสำนักงานของท่าน โดยค่าพิกัดจากเครื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บริเวณเสาธงด้านหน้า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หรือด้านหน้า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สำนักงานองค์กรปกครองส่วนท้องถิ่นของท่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โดยให้ระบุเป็นพิกัดแบบ </w:t>
      </w:r>
      <w:r>
        <w:rPr>
          <w:rFonts w:cs="TH SarabunPSK" w:ascii="TH SarabunPSK" w:hAnsi="TH SarabunPSK"/>
          <w:color w:val="404040"/>
          <w:sz w:val="32"/>
          <w:szCs w:val="32"/>
        </w:rPr>
        <w:t>UTM Datum WGS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๑๙๘๔ ทั้งนี้หากเครื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องท่านไม่สามารถตั้งค่าเป็นระบบพิกัด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UTM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ได้ โปรดระบุพิกัดแบบ องศา ลิปดา ฟิลิปดา หรือพิกัดแบบองศาและตามด้วยทศนิยมสี่ตำแหน่งเป็นอย่างต่ำก็ได้ โดยการใช้เครื่องมือ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อาจใช้โทรศัพท์มือถือที่สามารถจับพิกัดได้ และหากท่านไม่มีเครื่องรับสัญญาณ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ให้ท่านวัดค่าพิกัดด้วยสายตาจากแผนที่ของกรมแผนที่ทหาร </w:t>
      </w:r>
      <w:r>
        <w:rPr>
          <w:rFonts w:cs="TH SarabunPSK" w:ascii="TH SarabunPSK" w:hAnsi="TH SarabunPSK"/>
          <w:color w:val="404040"/>
          <w:sz w:val="32"/>
          <w:szCs w:val="32"/>
        </w:rPr>
        <w:t>L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๗๐๑๘ หรือแบบแปลนการรังวัดอื่น ๆ ได้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๒ ข้อมูลพื้นที่เขตการปกครอง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ตัวเลขพื้นที่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ขตปกครอง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นปัจจุบันขอ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องค์กรปกครองส่วนท้องถิ่นของท่าน โดยมีหน่วยเป็นตารางกิโลเมตร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ละกรอกตัวเลขจำนวนหมู่บ้าน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ชุมชนของท่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 จำนวนประชากร ครัวเรือน และประชากรแฝงใน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ปี พ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องข้อมูลจำนวนประชากรและครัวเรือนที่นำมากรอกในข้อ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๓ โดยให้ใช้ข้อมูล ณ ฐานสิ้นปีนั้น ๆ </w:t>
      </w:r>
      <w:r>
        <w:rPr>
          <w:rFonts w:ascii="TH SarabunPSK" w:hAnsi="TH SarabunPSK" w:cs="TH SarabunPSK"/>
          <w:color w:val="404040"/>
          <w:sz w:val="32"/>
          <w:sz w:val="32"/>
          <w:szCs w:val="32"/>
          <w:u w:val="single"/>
        </w:rPr>
        <w:t xml:space="preserve">เช่น ท่านดำเนินการกรอกข้อมูลในเดือนเมษายน ๒๕๕๖ ให้ท่านใช้ข้อมูล ประชากรและครัวเรือน ณ สิ้นปี ๒๕๕๕ </w:t>
      </w:r>
    </w:p>
    <w:p>
      <w:pPr>
        <w:pStyle w:val="Normal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จำนวนประชากรที่อาศัยอยู่ในเขต อปท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ตามที่ขึ้นทะเบีย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ราษฎร์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 กรอกจำนวนหลังคาเรือนที่ตั้งอยู่ในเขต อปท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 ตามที่ขึ้นทะเบียนบ้านเลขที่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 กรอกจำนวนประชากรที่เข้าม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าใ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รูปแบบแรงงาน หรือเข้ามาทำงานต่า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ๆ หรือนักท่องเที่ยว ที่เข้ามาอาศัยอยู่ในพื้นที่นานกว่า ๑ เดือน แต่ไม่ได้ขึ้นทะเบียนราษฏร์ไว้</w:t>
      </w:r>
    </w:p>
    <w:p>
      <w:pPr>
        <w:pStyle w:val="Normal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ปรดระบุแหล่งที่มา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้อมูลประชากรแฝง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ซึ่งอาจได้มาหลายวิธี เช่น จากการศึกษาขอ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หรือการศึกษาวิจัย งานวิทยานิพนธ์ จากการรายงานของหน่วยงานที่เกี่ยวข้อง หรือจากการคาดการณ์ขอ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โดยการ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404040"/>
          <w:sz w:val="32"/>
          <w:sz w:val="32"/>
          <w:szCs w:val="32"/>
        </w:rPr>
        <w:t>คำอธิบาย</w:t>
      </w:r>
      <w:r>
        <w:rPr>
          <w:rFonts w:cs="DilleniaUPC" w:ascii="Browallia New" w:hAnsi="Browallia New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จำนวนประชากรและครัวเรือนตามทะเบียนราษฎร์ ให้กรอกข้อมูลตามที่ท่านมีอยู่จริง ณ ปัจจุ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ประชากรแฝง หมายถึง ประชากรที่ไม่ได้มีชื่ออยู่ในทะเบียนบ้านเขตพื้นที่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 ซึ่งอพยพหรือเข้ามาทำงานในเขตพื้นที่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อาทิ ครู นักเรียน พ่อค้า แม่ค้า แรงงาน ผู้มาติดต่อราชการ รวมไปถึง นักท่องเที่ยว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นบางแห่งที่อาจมีสถานที่ท่องเที่ยวในเขต อปท</w:t>
      </w:r>
      <w:r>
        <w:rPr>
          <w:rFonts w:cs="TH SarabunPSK" w:ascii="TH SarabunPSK" w:hAnsi="TH SarabunPSK"/>
          <w:color w:val="404040"/>
          <w:sz w:val="32"/>
          <w:szCs w:val="32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color w:val="404040"/>
          <w:spacing w:val="-6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การประมาณจำนวนประชากรแฝง อาจประมาณจากจำนวนพ่อค้าแม่ค้าที่มาจากนอกพื้นที่ ครู นักเรียนนอกพื้นที่ ผู้ทำงานและแรงงานรับจ้างนอกพื้นที่ที่เข้ามาทำงานในพื้นที่ เป็นจำนวนคนต่อปี กรณีที่เป็นผู้ที่เข้ามาทำงานในเขต อปท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ครู นักเรียน ที่เข้าโรงเรียนซึ่งตั้งอยู่ในเขต อปท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และมีตัวเลขต่อวันที่แน่นอน อาจจะคำนวณเป็นจำนวนประชากรแฝงต่อวันแล้วคูณด้วย ๓๖๕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ณีที่ประชากรตามทะเบียนราษฎร์ในเขต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การอพยพหรือไปทำงานที่อื่น และไม่มีสถานที่ท่องเที่ยวที่สำคัญในพื้นที่ ให้คิดประชากรแฝงเท่ากับศูน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color w:val="404040"/>
          <w:spacing w:val="-6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สำหรับพื้นที่ อปท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ที่เป็นแหล่งท่องเที่ยว อาจทำการประมาณจำนวนนักท่องเที่ยวได้จากข้อมูลของหน่วยงานที่ได้เคยทำการศึกษา หรือจัดเก็บข้อมูลไว้ เช่น อุทยานแห่งชาติ การท่องเที่ยวแห่งประเทศไทย หรือในกรณีที่ไม่มีผู้ที่เคยเก็บข้อมูลหรือศึกษา ท่านอาจดำเนินการคาดประมาณจำนวนนักท่องเที่ยวคร่าว ๆ ได้เช่นก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ส่วนที่ ๓ ข้อมูลด้านการจัดการขยะมูลฝอยชุม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ปริมาณขยะมูลฝอยที่เกิดขึ้นในเขต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pacing w:val="-6"/>
          <w:sz w:val="32"/>
          <w:szCs w:val="32"/>
        </w:rPr>
      </w:pP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กรอกปริมาณขยะ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  <w:u w:val="single"/>
        </w:rPr>
        <w:t>ที่เกิดขึ้นจริง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  <w:u w:val="single"/>
        </w:rPr>
        <w:t>ในเขตองค์กรปกครองส่วนท้องถิ่น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ไม่ใช่ปริมาณขยะมูลฝอยที่ได้จากการเก็บขนเพื่อกำจัด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ภายในเขตองค์กรปกครองส่วนท้องถิ่น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ข้อมูลปริมาณขยะที่เกิดขึ้นต่อวันภายในองค์กรปกครองส่วนท้องถิ่นนั้น ได้มาด้วยวิธีการใด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ทั้งนี้ ท่านสามารถทราบถึงปริมาณขยะมูลฝอยได้จ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จากการคาดประมาณ อาจใช้อัตราการเกิดขยะมูลฝอยที่ กรมควบคุมมลพิษ ทำการศึกษาเอาไว้ คูณกับจำนวนประชากรตามทะเบียนราษฎร์ เพื่อได้ปริมาณขยะมูลฝอยของ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ทศบาลนคร</w:t>
      </w: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อัตราการเกิดขยะมูลฝอยเฉลี่ย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๘๙ กิโลกรัมต่อคนต่อ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ทศบาลเมือง</w:t>
      </w: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อัตราการเกิดขยะมูลฝอยเฉลี่ย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๕ กิโลกรัมต่อคนต่อ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ทศบาลตำบล</w:t>
      </w: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อัตราการเกิดขยะมูลฝอยเฉลี่ย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๐๒ กิโลกรัมต่อคนต่อ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อัตราการเกิดขยะมูลฝอยเฉลี่ย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๙๑ กิโลกรัมต่อคนต่อ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color w:val="404040"/>
          <w:sz w:val="32"/>
          <w:szCs w:val="32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อัตราการเกิดขยะมูลฝอยเฉลี่ย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๙๐ กิโลกรัมต่อคนต่อ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จากการศึกษา ดำเนินการโดย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ดำเนินการศึกษาชั่งน้ำหนักขยะมูลฝอยที่ได้จากแหล่งกำเนิดขยะมูลฝอยหรืออาจดำเนินการวางแผนการสำรวจข้อมูล </w:t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๒ พื้นที่ดำเนินการของท่านมีระบบเก็บขนขยะมูลฝอย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งค์กรปกครองส่วนท้องถิ่นของท่านม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ระบบเก็บขนขยะมูลฝอยหรือไม่ หากไม่มี ขอให้ข้ามไปกรอกข้อมูลในข้อ 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๕ ถ้ามีให้กรอกข้อมูลปริมาณขยะมูลฝอยที่เก็บรวบรวมได้ทั้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ฉลี่ย หน่วยเป็นตันต่อวั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 พื้นที่มีการเก็บรวบรวม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เก็บขน ขยะมูลฝ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pacing w:val="-6"/>
          <w:sz w:val="32"/>
          <w:szCs w:val="32"/>
        </w:rPr>
      </w:pP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องค์กรปกครองส่วนท้องถิ่นของท่านมี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การดำเนินการเก็บรวบรวม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เก็บขนขยะมูลฝอยได้ครอบคลุมทุกหมู่บ้าน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ชุมชนที่อยู่ในเขตพื้นที่ให้บริการหรือไม่ หากไม่ครอบคลุมทุกหมู่บ้าน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ชุมชน โปรดระบุจำนวนหมู่บ้าน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ชุมชน ที่ อปท</w:t>
      </w:r>
      <w:r>
        <w:rPr>
          <w:rFonts w:cs="TH SarabunPSK" w:ascii="TH SarabunPSK" w:hAnsi="TH SarabunPSK"/>
          <w:color w:val="40404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ได้ดำเนินการให้บริการว่ามีจำนวนเท่าไร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๔ พาหนะที่ใช้ในการเก็บข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รายละเอียดในข้อ 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40404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eastAsia="TH SarabunPSK"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งค์กรปกครองส่วนท้องถิ่นของท่านม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พาหนะที่ใช้ในการเก็บขนเก็บรวบรวมขยะมูลฝอยเป็นประเภทใด มีขนาดเท่าไหร่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จำนวนที่ใช้งานในปัจจุบัน และเที่ยวในการวิ่งเพื่อเก็บขน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ก็บรวบรวมขยะมูลฝอยมีจำนวนกี่เที่ยวต่อวัน ทั้งนี้ขอให้ผู้ดำเนินการกรอกข้อมูล กรอกรายละเอียดเกี่ยวกับข้อมูลของรถเก็บขนในข้อ 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๘ 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ของท่านมีสถานที่กำจัดขยะมูลฝอย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pacing w:val="-10"/>
          <w:sz w:val="32"/>
          <w:szCs w:val="32"/>
        </w:rPr>
      </w:pPr>
      <w:r>
        <w:rPr>
          <w:rFonts w:ascii="TH SarabunPSK" w:hAnsi="TH SarabunPSK" w:cs="TH SarabunPSK"/>
          <w:color w:val="404040"/>
          <w:spacing w:val="-1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pacing w:val="-1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pacing w:val="-1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pacing w:val="-1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pacing w:val="-1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404040"/>
          <w:spacing w:val="-10"/>
          <w:sz w:val="32"/>
          <w:sz w:val="32"/>
          <w:szCs w:val="32"/>
        </w:rPr>
        <w:t>ว่า องค์กรปกครองส่วนท้องถิ่นของท่าน</w:t>
      </w:r>
      <w:r>
        <w:rPr>
          <w:rFonts w:ascii="TH SarabunPSK" w:hAnsi="TH SarabunPSK" w:cs="TH SarabunPSK"/>
          <w:color w:val="404040"/>
          <w:spacing w:val="-10"/>
          <w:sz w:val="32"/>
          <w:sz w:val="32"/>
          <w:szCs w:val="32"/>
        </w:rPr>
        <w:t>มีสถานที่กำจัดขยะมูลฝอยในพื้นที่ของท่านหรือไม่ โดยผู้ออกแบบแบบสำรวจได้แยกกรณีสถานที่กำจัดขยะมูลฝอย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ณี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ไม่มีสถานที่กำจัดขยะมูลฝอ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ละไม่มีการกำจัดขยะมูลฝอย โดยประชาชนในพื้นที่ดำเนินการกำจัดขยะมูลฝอยในครัวเรือ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ณี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ไม่มีสถานที่กำจัดขยะมูลฝอยในพื้นที่ แต่มีการนำขยะมูลฝอยของท่านไปกำจัดกับหน่วยงานอื่น ๆ อาจจะเป็นหน่วยงานที่เป็น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อื่น ๆ ที่รับกำจัดขยะมูลฝอย หรือหน่วยงานภาคเอกชนที่ดำเนินการรับกำจัดขยะมูลฝอย ทั้งนี้ขอให้ระบุชื่อของหน่วยงานรับกำจัด พร้อมทั้งที่อยู่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pacing w:val="-14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ณี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มีสถานที่กำจัดขยะมูลฝอยของตนเอง ขอให้ท่านดำเนินการกรอกรายละเอียดเกี่ยวกับสถานที่กำจัดขยะมูลฝอยในข้อ 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๗ 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40404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pacing w:val="-14"/>
          <w:sz w:val="32"/>
          <w:sz w:val="32"/>
          <w:szCs w:val="32"/>
        </w:rPr>
        <w:t>๖ องค์กรปกครองส่วนท้องถิ่นของท่านมีสถานที่กำจัดขยะมูลฝอยอื่น ๆ ในพื้นที่ของท่านหรือไม่</w:t>
      </w:r>
    </w:p>
    <w:p>
      <w:pPr>
        <w:pStyle w:val="Normal"/>
        <w:jc w:val="left"/>
        <w:rPr>
          <w:rFonts w:ascii="TH SarabunPSK" w:hAnsi="TH SarabunPSK" w:cs="TH SarabunPSK"/>
          <w:color w:val="404040"/>
          <w:spacing w:val="-14"/>
          <w:sz w:val="32"/>
          <w:szCs w:val="32"/>
        </w:rPr>
      </w:pPr>
      <w:r>
        <w:rPr>
          <w:rFonts w:cs="TH SarabunPSK" w:ascii="TH SarabunPSK" w:hAnsi="TH SarabunPSK"/>
          <w:color w:val="40404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ว่า องค์กรปกครองส่วนท้องถิ่นของท่าน</w:t>
      </w:r>
      <w:r>
        <w:rPr>
          <w:rFonts w:ascii="TH SarabunPSK" w:hAnsi="TH SarabunPSK" w:cs="TH SarabunPSK"/>
          <w:color w:val="404040"/>
          <w:spacing w:val="-14"/>
          <w:sz w:val="32"/>
          <w:sz w:val="32"/>
          <w:szCs w:val="32"/>
        </w:rPr>
        <w:t>มีสถานที่กำจัดมูลฝอยอื่นๆ ในพื้นที่ของท่านหรือไม่ ถ้าหากในพื้นที่ของท่านมีสถานที่กำจัดขยะมูลฝอยอื่น ๆ ในพื้นที่ ซึ่งสถานที่กำจัดขยะมูลฝอยเหล่านี้รวมถึง สถานที่กำจัดขยะมูลฝอยของ อปท</w:t>
      </w:r>
      <w:r>
        <w:rPr>
          <w:rFonts w:cs="TH SarabunPSK" w:ascii="TH SarabunPSK" w:hAnsi="TH SarabunPSK"/>
          <w:color w:val="40404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pacing w:val="-14"/>
          <w:sz w:val="32"/>
          <w:sz w:val="32"/>
          <w:szCs w:val="32"/>
        </w:rPr>
        <w:t>อื่นๆ ที่มาขอใช้พื้นที่ในเขตรับผิดชอบของท่าน สถานที่กำจัดขยะมูลฝอยของภาคเอกชน ที่รับกำจัดขยะมูลฝอยทั้งของพื้นที่ท่านและพื้นทื่อื่น ๆ ที่ดำเนินการในเขตพื้นที่รับผิดชอบของท่าน สถานที่กำจัดขยะมูลฝอยในลักษณะบ่อกำจัดมูลฝอยของหมู่บ้าน หรือพื้นที่สาธารณะที่มีการทิ้งขยะมูลฝอย รวมทั้งพื้นที่ลักลอบทิ้งขยะมูลฝอยในพื้นที่เขตรับผิดชอบของท่าน ทั้งนี้ขอให้ท่านกรอกรายละเอียดจำนวนสถานที่กำจัดขยะมูลฝอยที่มีในพื้นที่ พร้อมทั้งดำเนินการกรอกข้อมูลสถานที่กำจัดขยะมูลฝอยที่ได้ระบุจำนวนไว้ ต่อไปในข้อ ๓</w:t>
      </w:r>
      <w:r>
        <w:rPr>
          <w:rFonts w:cs="TH SarabunPSK" w:ascii="TH SarabunPSK" w:hAnsi="TH SarabunPSK"/>
          <w:color w:val="40404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pacing w:val="-14"/>
          <w:sz w:val="32"/>
          <w:sz w:val="32"/>
          <w:szCs w:val="32"/>
        </w:rPr>
        <w:t>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๗ รายละเอียดสถานที่กำจัดขยะมูลฝอย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ให้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ี่ได้กำหนดไว้ให้ โดยผู้กรอกข้อมูลจะต้องดำเนินการกรอกข้อมูลทั้งหมดที่มีในพื้นที่รับผิดชอบ โดยสอดคล้องกับการกรอกข้อมูลในข้อที่ 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๕ และ ๓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color w:val="404040"/>
          <w:sz w:val="32"/>
          <w:sz w:val="32"/>
          <w:szCs w:val="32"/>
          <w:u w:val="single"/>
        </w:rPr>
        <w:t>พร้อมทั้งแนบภาพถ่ายมาพร้อมกับแบบสำรวจ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ทั้งนี้ผู้ออกแบบแบบสำรวจข้อมูล ได้ออกแบบการกรอกข้อมูลออกเป็นหัวข้อ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ให้ผู้ดำเนินการกรอกข้อมูล ชื่อสถานที่กำจัดขยะมูลฝอย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สถานที่ทิ้งขยะมูลฝอยที่มี อยู่จริงในพื้นที่เขตรับผิดชอบของท่าน หรือเป็นสถานที่กำจัดขยะมูลฝอยที่ดำเนินการโดย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องท่าน แล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ี่ได้กำหนดไว้ โดยแบ่งออก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จ้าของพื้นที่เป็นเจ้าของสถานที่กำจัดขยะมูลฝอยนั้น ๆ หรือ ชุมชน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หมู่บ้านในพื้นที่ขอ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เป็นเจ้าของสถานที่กำจัดขยะมูลฝอยนั้น 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ื่น ๆ เป็นเจ้าของสถานที่กำจัดขยะมูลฝอย โดยทำความตกลงกับ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จ้าของสถานที่เพื่อขอเข้าใช้พื้นที่เพื่อ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ดยระบุชื่อ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ี่เป็นเจ้าข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อกชน ผู้รับกำจัดสถานที่กำจัดขยะมูลฝอยซึ่งดำเนินการในพื้นที่ขอ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นั้น ๆ โดยระบุชื่อเอกชนที่เป็นเจ้าข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ไม่สามารถระบุผู้เป็นเจ้าของสถานที่กำจัดขยะมูลฝอยนั้น ๆ ได้ ซึ่งจะเป็นในกรณีพื้นที่เกิดการลักลอบทิ้งขยะมูลฝอย หรือในพื้นที่สาธารณะ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รายละเอียดที่ตั้งสถานที่กำจัดขยะมูลฝอ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ให้ผู้ดำเนินการกรอกข้อมูลรายละเอียดเกี่ยวกับสถานที่กำจัดขยะมูลฝอย ได้แก่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ี่ตั้ง โดยระบุหมู่บ้าน เลขที่ ถนน ตำบล อำเภอ และจังหวัด ให้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UTM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ค่าพิกัดจากเครื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บริเวณ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สถานที่กำจัดขยะมูลฝอย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ของท่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โดยให้ระบุเป็นพิกัดแบบ </w:t>
      </w:r>
      <w:r>
        <w:rPr>
          <w:rFonts w:cs="TH SarabunPSK" w:ascii="TH SarabunPSK" w:hAnsi="TH SarabunPSK"/>
          <w:color w:val="404040"/>
          <w:sz w:val="32"/>
          <w:szCs w:val="32"/>
        </w:rPr>
        <w:t>UTM Datum WGS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๑๙๘๔ ทั้งนี้หากเครื่อง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ของท่านไม่สามารถตั้งค่าเป็นระบบพิกัด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UTM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ได้ โปรดระบุพิกัดแบบ องศา ลิปดา ฟิลิปดา หรือพิกัดแบบองศาและตามด้วยทศนิยมสี่ตำแหน่งเป็นอย่างต่ำก็ได้ โดยการใช้เครื่องมือ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อาจใช้โทรศัพท์มือถือที่สามารถจับพิกัดได้ และหากท่านไม่มีเครื่องรับสัญญาณ 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GPS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ให้ท่านวัดค่าพิกัดด้วยสายตาจากแผนที่ของกรมแผนที่ทหาร </w:t>
      </w:r>
      <w:r>
        <w:rPr>
          <w:rFonts w:cs="TH SarabunPSK" w:ascii="TH SarabunPSK" w:hAnsi="TH SarabunPSK"/>
          <w:color w:val="404040"/>
          <w:sz w:val="32"/>
          <w:szCs w:val="32"/>
        </w:rPr>
        <w:t>L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๗๐๑๘ หรือแบบแปลนการรังวัดอื่น ๆ ได้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นาดพื้นที่ โดยดูขนาดพื้นที่ทั้งสถานที่กำจัดขยะมูลฝอย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สถานที่ทิ้งขยะมูลฝอย ว่าพื้นที่ทั้งหมดมีจำนวนกี่ไ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ริ่มใช้งานเมื่อป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ดยผู้กรอกข้อมูลจะต้องกรอกปีที่เริ่มดำเนินการใช้งานพื้นที่ เช่น สถานที่กำจัดขยะมูลฝอยของเทศบาลตำบล ก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ริ่มก่อสร้างเมื่อปี พ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๕๕๓ และเริ่มใช้งานเมื่อ พ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๕๕๔ ดังนั้นผู้กรอกข้อมูลจะต้องกรอกข้อมูลว่าเริ่มดำเนินงานเมื่อปี พ</w:t>
      </w:r>
      <w:r>
        <w:rPr>
          <w:rFonts w:cs="TH SarabunPSK" w:ascii="TH SarabunPSK" w:hAnsi="TH SarabunPSK"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๒๕๕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มีการใช้พื้นที่ไปแล้วคิดเป็นร้อยละ โดยเทียบพื้นที่ซึ่งได้ดำเนินการใช้ไปแล้วกับพื้นที่ของสถานที่กำจัดขยะมูลฝอยที่มีทั้งหม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ระยะห่างจากที่ตั้งขอ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ดยประมาณจากระยะห่างของสถานที่กำจัดขยะมูลฝอยว่าห่างจากที่ตั้งของสำนักงานของ อปท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นั้น ๆ เป็นระยะทางเท่าไหร่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ระบบกำจัด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หรือวิธีการกำจัดขยะมูลฝอยที่ใช้ในปัจจุบัน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กรอกข้อมูล โดยระบุถึงปริมาณขยะมูลฝอยที่เข้าสู่ระบบ และระบบที่ใช้ในการกำจัดขยะมูลฝอ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ั้งนี้ผู้กรอกข้อมูลสามารถระบุระบบกำจัดขยะมูลฝอยได้มากกว่า ๑ ระบบ โดยระบบกำจัดขยะมูลฝอย ได้แก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ารเทกอง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ารเผากลางแจ้ง คือ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ารเทกอ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ูลฝอยบนพื้นที่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หรือดำเนินการกำจัดโดยการเผากลางแจ้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โดยไม่มีการควบคุม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ีการคุ้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ูลฝอยและไม่มีมาตรการใด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ๆ ที่ใช้ในการควบคุมการระบายหรือปลดปล่อยสารมลพิษและสารปนเปื้อนออกจากสถานที่กำจัด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ูลฝอยออกสู่สิ่งแวดล้อมรวมทั้งไม่มีมาตรการอย่างเป็นระบบที่จะรองรับการดำเนินงานฝังกลบ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มูลฝอย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ารฝังกลบโดยใช้ดินกลบทับเป็นครั้งคราว โดยสถานที่กำจัดขยะมูลฝอยอาจมีการดำเนินง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ป็นรูปแบบการเทกองที่มีการควบคุมปริมาณมูลฝอยเข้าสู่พื้นที่ รวมถึงมีการบดอัดและกลบทับ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มูลฝอยบางครั้ง อย่างไรก็ตามรูปแบบการกำจัดประเภทนี้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จะไม่มีโครงสร้างพื้นฐานวิศวกรรมที่จำเป็น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ต่อาจจะมีการควบคุมการปลดปล่อยสารมลพิษออกจากสถานที่ฝังกลบขยะมูลฝอ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การฝังกลบทุกวัน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Sanitary Landfill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ดยสถานที่กำจัดขยะมูลฝอยอาจมีการดำเนินง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ป็นรูปแบบการกำจัดมูลฝอย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ี่มีการฝังกลบ หรือดำเนินการกลบทับดินทุกวัน โดยสถานที่กำจัดขยะมูลฝอยดังกล่าวควรม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โครงสร้างพื้นฐานที่จำเป็น มีการติดตั้งระบบกันซึมในบริเวณบ่อฝังกลบมูลฝอย มีการดำเนินงานต่างๆ ในการจัดการมูลฝอยเพื่อให้การฝังกลบเป็นไปตามหลักวิศวกรรม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หรือการจัดการให้เป็นไปตามหลักสุขาภิบาล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ไม่ส่งผลกระทบต่อสิ่งแวดล้อม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และสุขภาพของสำหรับผู้ดำเนินงาน รวมทั้งผู้ที่อยู่อาศัยโดยรอบ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เตาเผา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ผู้ดำเนินการกรอกข้อมูล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หากทางองค์กรปกครองส่วนท้องถิ่นของท่านมีการกำจัดขยะมูลฝอยในประเภท เตาเผา พร้อมทั้งใส่รายละเอียดลงในส่วนที่ว่างไว้ ได้แก่ ขนาดของเตาที่รองรับขยะมูลฝอย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รวมทั้งอัตราการเผาที่ดำเนินงานในแต่ละวัน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color w:val="404040"/>
          <w:sz w:val="32"/>
          <w:szCs w:val="32"/>
        </w:rPr>
        <w:t>/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ั้งนี้ สามารถสอบถามประเภทและลักษณะของเตาเผาได้จากผู้แทนจำหน่ายหรือเอกสารการผลิตที่ผู้จำหน่าย หรือผู้ดำเนินการก่อสร้างได้จัดทำไว้</w:t>
      </w:r>
    </w:p>
    <w:p>
      <w:pPr>
        <w:pStyle w:val="Normal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แบบผสมผสาน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ผู้ดำเนินการกรอกข้อมูล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หากทางองค์กรปกครองส่วนท้องถิ่นของท่านมีการกำจัดขยะมูลฝอย โดยมีระบบการกำจัดขยะมูลฝอยร่วมอื่น ๆ ได้แก่ ระบบหมักทำปุ๋ยเพื่อผลิดปุ๋ยหมัก ระบบหมักก๊าซชีวภาพเพื่อผลิตก๊าซมีเทนสำหรับผลิดพลังงาน ระบบกำจัดขยะมูลฝอยแบบเชิงกล</w:t>
      </w:r>
      <w:r>
        <w:rPr>
          <w:rFonts w:cs="TH SarabunPSK" w:ascii="TH SarabunPSK" w:hAnsi="TH SarabunPSK"/>
          <w:color w:val="404040"/>
          <w:sz w:val="32"/>
          <w:szCs w:val="32"/>
        </w:rPr>
        <w:t>-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ชีวภาพ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Mechanical – Biological Waste Treatment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หรือระบบกำจัดขยะมูลฝอยเพื่อผลิตเป็นน้ำมันเชื้อเพลิ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หรือระบบการผลิตแท่งเชื้อเพลิง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RDF</w:t>
      </w:r>
      <w:r>
        <w:rPr>
          <w:rFonts w:cs="TH SarabunPSK" w:ascii="TH SarabunPSK" w:hAnsi="TH SarabunPSK"/>
          <w:color w:val="40404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ผู้ดำเนินการกรอกข้อมูล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ำเครื่องหมาย √ ลงในช่อง </w:t>
      </w:r>
      <w:r>
        <w:rPr>
          <w:rFonts w:cs="TH SarabunPSK" w:ascii="TH SarabunPSK" w:hAnsi="TH SarabunPSK"/>
          <w:color w:val="404040"/>
          <w:sz w:val="32"/>
          <w:szCs w:val="32"/>
        </w:rPr>
        <w:t>(  )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หากทางองค์กรปกครองส่วนท้องถิ่นของท่านมีการกำจัดขยะมูลฝอยที่นอกเหนือจากที่ได้กล่าวมาแล้ว พร้อมทั้งระบุวิธีการกำจัดขยะมูลฝอยที่ใช้</w:t>
      </w:r>
    </w:p>
    <w:p>
      <w:pPr>
        <w:pStyle w:val="Normal"/>
        <w:ind w:left="748" w:hanging="748"/>
        <w:rPr>
          <w:rFonts w:ascii="TH SarabunPSK" w:hAnsi="TH SarabunPSK" w:cs="TH SarabunPSK"/>
          <w:color w:val="404040"/>
          <w:sz w:val="32"/>
          <w:szCs w:val="32"/>
          <w:highlight w:val="red"/>
        </w:rPr>
      </w:pPr>
      <w:r>
        <w:rPr>
          <w:rFonts w:cs="TH SarabunPSK" w:ascii="TH SarabunPSK" w:hAnsi="TH SarabunPSK"/>
          <w:color w:val="404040"/>
          <w:sz w:val="32"/>
          <w:szCs w:val="32"/>
          <w:highlight w:val="red"/>
        </w:rPr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๘ รายละเอียดรถยนต์เก็บขนมูลฝอยที่ใช้งานใน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ผู้ดำเนินการ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้อมูลลงในตาราง โดยม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รายละเอียดของการกรอกข้อมูลรถยนต์เก็บขนมูลฝอยที่ใช้งานอยู่ในปัจจุบัน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นับรวมถึงรถที่ยังไม่ได้จำหน่าย แต่จอดทิ้งไว้เนื่องจากชำรุดด้วย</w:t>
      </w:r>
      <w:r>
        <w:rPr>
          <w:rFonts w:cs="TH SarabunPSK" w:ascii="TH SarabunPSK" w:hAnsi="TH SarabunPSK"/>
          <w:color w:val="40404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คือ ลำดับที่สำหรับการกรอกรายละเอียดของรถเก็บขนมูลฝอยในแบบสอบถามฉบับนี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40404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40404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pacing w:val="-6"/>
          <w:sz w:val="32"/>
          <w:sz w:val="32"/>
          <w:szCs w:val="32"/>
        </w:rPr>
        <w:t>ทะเบียนรถ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 xml:space="preserve"> คือ หมวดอักษรหรือตัวเลขทะเบียนรถ ตามแบบของกรมการขนส่งทางบก</w:t>
      </w:r>
      <w:r>
        <w:rPr>
          <w:rFonts w:ascii="TH SarabunPSK" w:hAnsi="TH SarabunPSK" w:cs="TH SarabunPSK"/>
          <w:color w:val="404040"/>
          <w:spacing w:val="-6"/>
          <w:sz w:val="32"/>
          <w:sz w:val="32"/>
          <w:szCs w:val="32"/>
        </w:rPr>
        <w:t>ได้ระบุเอาไว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ประเภทของรถ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นที่นี้คือรถเก็บขนขยะมูลฝอยที่ดำเนินการใช้ในปัจจุบัน โดยมีรายละเอียด เช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ชนิดและรูปภาพตัวอย่างของรถเก็บข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เปิดข้างเทท้าย</w:t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404040"/>
          <w:sz w:val="32"/>
          <w:szCs w:val="32"/>
          <w:highlight w:val="red"/>
        </w:rPr>
        <w:drawing>
          <wp:inline distT="0" distB="0" distL="0" distR="0">
            <wp:extent cx="3232150" cy="242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แบบอัดท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highlight w:val="re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highlight w:val="red"/>
        </w:rPr>
        <w:drawing>
          <wp:inline distT="0" distB="0" distL="0" distR="0">
            <wp:extent cx="3141345" cy="2089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highlight w:val="re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คอนเทนเนอร์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แบบถังคอนเทนเนอร์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29665</wp:posOffset>
            </wp:positionH>
            <wp:positionV relativeFrom="paragraph">
              <wp:posOffset>53975</wp:posOffset>
            </wp:positionV>
            <wp:extent cx="2178050" cy="35153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0404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บรรทุกเท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highlight w:val="red"/>
        </w:rPr>
        <w:drawing>
          <wp:inline distT="0" distB="0" distL="0" distR="0">
            <wp:extent cx="342709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ปิคอั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drawing>
          <wp:inline distT="0" distB="0" distL="0" distR="0">
            <wp:extent cx="3468370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รถที่ไม่ได้อยู่ในประเภทดังกล่าวข้างต้น โปรดระบุ</w:t>
      </w:r>
    </w:p>
    <w:p>
      <w:pPr>
        <w:pStyle w:val="Normal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ความจุ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ในที่นี้คือขนาดความจุของกระบอกสูบเครื่องยนต์ และพื้นที่บรรทุก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color w:val="40404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กระบอกสูบเครื่องยนต์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ปริมาตรความจุกระบอกสูบของเครื่องยนต์รถ โดยสามารถดูได้จากสมุดคู่มือจดทะเบียนรถคันนั้น หรือหากไม่มีข้อมูล ให้ประมาณการจากสเปคของรถคันนั้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ความจุของการบรรทุกสูงสุด หน่วยเป็นลูกบาศก์เมตร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ทั้งนี้ สามารถดูได้จากพื้นที่บรรทุกซึ่งระบุไว้ในคุณลักษณะของรถ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อายุการใช้ง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จำนวนปีของการใช้งานรถคันนั้น นับตั้งแต่ปีที่ซื้อจนถึงปัจจุบั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ทั้งนี้นับปีปัจจุบันที่รถยังเก็บไว้อยู่ในความรับผิดชอบของเจ้า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สภาพการใช้งา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ให้ทำเครื่องหมาย √ ลงในช่อง “ดี” “ซ่อมบ่อย” “ชำรุด” โดยให้ผู้กรอกข้อมูลพิจารณาจากสภาพใช้งานจริง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ระยะทางการวิ่งต่อวั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จำนวนระยะทางที่รถคันนั้น วิ่งไปปฏิบัติหน้าที่ โดยมีหน่วยเป็น กิโลเมตรต่อวัน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ทั้งนี้ขอให้นับทั้งระยะที่รถดำเนินการเก็บขน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color w:val="404040"/>
          <w:sz w:val="32"/>
          <w:szCs w:val="32"/>
        </w:rPr>
        <w:t>-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ละระยะทางที่รถวิ่งไปยังสถานที่กำจัดขยะมูลฝอย</w:t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จำนวนเที่ยวต่อวั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จำนวนเที่ยวที่รถคันนั้น วิ่งออกจากจุดจอดประจำ ไปปฏิบัติหน้าที่ และกลับมายังจุดจอดประจำ นับเป็น ๑ 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ประเภทเชื้อเพลิ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คือ ชนิดของเชื้อเพลิงที่พาหนะเก็บขนต้องใช้ เช่น น้ำมันเบ็นซิน ๙๕ ๙๑ ก๊าซโซฮอล์ ก๊าซแอลพีจี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LPG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และก๊าซธรรมชาติ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NGV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เป็นต้น</w:t>
      </w:r>
    </w:p>
    <w:p>
      <w:pPr>
        <w:pStyle w:val="Normal"/>
        <w:ind w:left="-108" w:right="-108" w:firstLine="828"/>
        <w:jc w:val="left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การใช้เชื้อเพลิง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คือ ปริมาณการใช้เชื้อเพลิงของพาหนะเก็บขนขยะมูลฝอยนั้น ๆ โดยมีหน่วยเป็นกิโลเมตรต่อลิตร หรือหากเป็นก๊าซแอลพีจี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LPG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หรือก๊าซธรรมชาติ </w:t>
      </w:r>
      <w:r>
        <w:rPr>
          <w:rFonts w:cs="TH SarabunPSK" w:ascii="TH SarabunPSK" w:hAnsi="TH SarabunPSK"/>
          <w:color w:val="404040"/>
          <w:sz w:val="32"/>
          <w:szCs w:val="32"/>
        </w:rPr>
        <w:t>(</w:t>
      </w:r>
      <w:r>
        <w:rPr>
          <w:rFonts w:cs="TH SarabunPSK" w:ascii="TH SarabunPSK" w:hAnsi="TH SarabunPSK"/>
          <w:color w:val="404040"/>
          <w:sz w:val="32"/>
          <w:szCs w:val="32"/>
        </w:rPr>
        <w:t>NGV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ให้นับเป็น กิโลเมตรต่อกิโลกรัม</w:t>
      </w:r>
    </w:p>
    <w:p>
      <w:pPr>
        <w:pStyle w:val="Normal"/>
        <w:ind w:left="748" w:hanging="748"/>
        <w:rPr>
          <w:rFonts w:ascii="TH SarabunPSK" w:hAnsi="TH SarabunPSK" w:cs="TH SarabunPSK"/>
          <w:color w:val="404040"/>
          <w:sz w:val="32"/>
          <w:szCs w:val="32"/>
          <w:highlight w:val="red"/>
          <w:lang w:val="en-US" w:eastAsia="en-US"/>
        </w:rPr>
      </w:pPr>
      <w:r>
        <w:rPr>
          <w:rFonts w:cs="TH SarabunPSK" w:ascii="TH SarabunPSK" w:hAnsi="TH SarabunPSK"/>
          <w:color w:val="40404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8.95pt,1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04040"/>
          <w:sz w:val="32"/>
          <w:szCs w:val="32"/>
          <w:highlight w:val="red"/>
          <w:u w:val="single"/>
        </w:rPr>
      </w:pPr>
      <w:r>
        <w:rPr>
          <w:rFonts w:cs="TH SarabunPSK" w:ascii="TH SarabunPSK" w:hAnsi="TH SarabunPSK"/>
          <w:b/>
          <w:bCs/>
          <w:color w:val="404040"/>
          <w:sz w:val="32"/>
          <w:szCs w:val="32"/>
          <w:highlight w:val="red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0404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  <w:u w:val="single"/>
        </w:rPr>
        <w:t>หากมีข้อสงสัยสามารถติด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สำนักงานสิ่งแวดล้อมภาคที่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15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0404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5/51-52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ถนนศักดิเดช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ตำบลตลาดเหนือ อำเภอเมือง จังหวัดภูเก็ต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>830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40404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0 7621 9329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color w:val="4040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404040"/>
          <w:sz w:val="32"/>
          <w:szCs w:val="32"/>
        </w:rPr>
        <w:t xml:space="preserve">0 7621 9603 </w:t>
      </w:r>
      <w:r>
        <w:rPr>
          <w:color w:val="404040"/>
        </w:rPr>
        <w:t>E-mail: reo15.org@mnre.mail.go.th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7" w:right="360" w:firstLine="4153"/>
      <w:rPr/>
    </w:pPr>
    <w:r>
      <w:drawing>
        <wp:anchor behindDoc="1" distT="0" distB="0" distL="0" distR="114935" simplePos="0" locked="0" layoutInCell="0" allowOverlap="1" relativeHeight="27">
          <wp:simplePos x="0" y="0"/>
          <wp:positionH relativeFrom="column">
            <wp:align>left</wp:align>
          </wp:positionH>
          <wp:positionV relativeFrom="paragraph">
            <wp:posOffset>-12700</wp:posOffset>
          </wp:positionV>
          <wp:extent cx="453390" cy="41338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b/>
        <w:b/>
        <w:bCs/>
        <w:sz w:val="28"/>
        <w:sz w:val="28"/>
      </w:rPr>
      <w:t>จัดทำโดย</w:t>
    </w:r>
    <w:r>
      <w:rPr>
        <w:rFonts w:ascii="TH Niramit AS" w:hAnsi="TH Niramit AS" w:cs="TH Niramit AS"/>
        <w:b/>
        <w:b/>
        <w:bCs/>
        <w:sz w:val="28"/>
        <w:sz w:val="28"/>
      </w:rPr>
      <w:t xml:space="preserve"> กรมควบคุมมลพิ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7" w:right="360" w:firstLine="4153"/>
      <w:jc w:val="center"/>
      <w:rPr/>
    </w:pPr>
    <w:r>
      <w:drawing>
        <wp:anchor behindDoc="1" distT="0" distB="0" distL="0" distR="114935" simplePos="0" locked="0" layoutInCell="0" allowOverlap="1" relativeHeight="28">
          <wp:simplePos x="0" y="0"/>
          <wp:positionH relativeFrom="column">
            <wp:align>left</wp:align>
          </wp:positionH>
          <wp:positionV relativeFrom="paragraph">
            <wp:posOffset>-12700</wp:posOffset>
          </wp:positionV>
          <wp:extent cx="453390" cy="41338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b/>
        <w:b/>
        <w:bCs/>
        <w:sz w:val="28"/>
        <w:sz w:val="28"/>
      </w:rPr>
      <w:t>จัดทำโดย</w:t>
    </w:r>
    <w:r>
      <w:rPr>
        <w:rFonts w:ascii="TH Niramit AS" w:hAnsi="TH Niramit AS" w:cs="TH Niramit AS"/>
        <w:b/>
        <w:b/>
        <w:bCs/>
        <w:sz w:val="28"/>
        <w:sz w:val="28"/>
      </w:rPr>
      <w:t xml:space="preserve"> กรมควบคุมมลพิ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9:00Z</dcterms:created>
  <dc:creator>Suppajit.s</dc:creator>
  <dc:description/>
  <cp:keywords/>
  <dc:language>en-US</dc:language>
  <cp:lastModifiedBy>User</cp:lastModifiedBy>
  <cp:lastPrinted>2013-04-05T10:59:00Z</cp:lastPrinted>
  <dcterms:modified xsi:type="dcterms:W3CDTF">2013-05-22T04:36:00Z</dcterms:modified>
  <cp:revision>5</cp:revision>
  <dc:subject/>
  <dc:title>รายละเอียดการกรอกข้อมูล</dc:title>
</cp:coreProperties>
</file>